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50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MËRKUR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lang w:val="mk-MK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 shtator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50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MËRKUR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lang w:val="mk-MK"/>
                              </w:rPr>
                              <w:t>25</w:t>
                            </w: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 shtator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79575</wp:posOffset>
                </wp:positionH>
                <wp:positionV relativeFrom="paragraph">
                  <wp:align>bottom</wp:align>
                </wp:positionV>
                <wp:extent cx="4983480" cy="57835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578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1:00, Salla “Boris Trajkovski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BLEDHJA NR. 64 E KOMISIONIT PËR FINANCIM DHE BUXH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e filluar më 19.9.2019) (vazhdim i katër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1. Propozim për ndryshimin dhe plotësimin e Buxhetit të Republikës së Maqedonisë së Veriut për vitin 2019 – leximi I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1:00, Salla 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BLEDHJA NR. 17 E KOMISIONIT PËR ÇËSHTJE TË ZGJEDHJEVE DHE EMËRIME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e filluar më 27.08.2018) (vazhdim i dyt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4. Përcaktim i Propozim-vendimit për shkarkimin dhe emërimin e kryetarit dhe anëtarëve të Këshillit për Ndarjen e Çmimit Shtetëror “23 Tetori”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..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7. Përcaktim i propozimit për zgjedhjen e revizorit shtetëror kryesor të Entit Shtetëror të Revizionit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55.4pt;mso-wrap-distance-left:9pt;mso-wrap-distance-right:9pt;mso-wrap-distance-top:0pt;mso-wrap-distance-bottom:0pt;margin-top:-266.2pt;mso-position-vertical:bottom;mso-position-vertical-relative:text;margin-left:132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1:00, Salla “Boris Trajkovski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BLEDHJA NR. 64 E KOMISIONIT PËR FINANCIM DHE BUXHE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e filluar më 19.9.2019) (vazhdim i katërt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  <w:t xml:space="preserve">1. Propozim për ndryshimin dhe plotësimin e Buxhetit të Republikës së Maqedonisë së Veriut për vitin 2019 – leximi I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1:00, Salla 1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BLEDHJA NR. 17 E KOMISIONIT PËR ÇËSHTJE TË ZGJEDHJEVE DHE EMËRIMEV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e filluar më 27.08.2018) (vazhdim i dyt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4. Përcaktim i Propozim-vendimit për shkarkimin dhe emërimin e kryetarit dhe anëtarëve të Këshillit për Ndarjen e Çmimit Shtetëror “23 Tetori”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..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7. Përcaktim i propozimit për zgjedhjen e revizorit shtetëror kryesor të Entit Shtetëror të Revizionit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Ora 11:15, Salla 10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BLEDHJA NR. 24 E KOMISIONIT PËR ÇËSHTJE TË ZGJEDHJEVE DHE EMËRIMEV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e filluar më 29.07.2019) (vazhdim i parë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ndi i ditës:     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Përcaktim i Propozim-vendimit për ndryshimin e Vendimit për zgjedhjen e kryetarëve, zëvendëskryetarëve, anëtarëve dhe zëvendësve të tyre të komisioneve të Kuvendit të Republikës së Maqedonisë; 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Përcaktim i Propozim-vendimit për ndryshimin e Vendimit për themelimin e grupeve parlamentare të Kuvendit të Republikës së Maqedonisë për bashkëpunim me parlamentet e shteteve tjera dhe zgjedhja e kryetarëve dhe anëtarëve të grupeve parlamentare të Kuvendit të Republikës së Maqedonisë për bashkëpunim me parlamentet e shteteve tjera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...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Përcaktim i Propozim-vendimit për ndryshimin e Vendimit për zgjedhjen e shefit, anëtarëve dhe zëvendësanëtarëve të Delegacionit të Kuvendit të Republikës së Maqedonisë në Asamblenë Parlamentare të Organizatës së Traktatit të Atlantikut të Veriut (AP NATO)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Përcaktim i Propozim-vendimit për zgjedhjen e shoqatave në fushën e të drejtave të njeriut, të drejtës policore dhe jurisprudencës për Avokatin e Popullit - mekanizmi për kontrollin civil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 Përcaktim i propozimeve për emërimin e drejtorit dhe të zëvendësdrejtorit të Agjencisë për Mbrojtjen e së Drejtës për Qasje të Lirë te Informatat me Karakter Publike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Përcaktim i Propozim-vendimit për emërimin e drejtorit të Agjencisë për Cilësinë në Arsimin e Lartë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 Përcaktim i propozimit për zgjedhjen e drejtorit dhe zëvendësdrejtorit të Drejtorisë për Mbrojtjen e të Dhënave Personale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 Përcaktim i Propozim-vendimit për emërimin e anëtarit të Komisionit Shtetëror për Vendimmarrje në Procedurë Administrative dhe Procedurë të Marrëdhënies së Punës në Shkallë të Dytë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848" w:type="dxa"/>
        <w:jc w:val="left"/>
        <w:tblInd w:w="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. Përcaktim i Propozim-vendimit për zgjedhjen e anëtarit të Këshillit të Prokurorëve Publikë të Republikës së Maqedonisë së Veriut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 Përcaktim i Propozim-vendimit për emërimin e anëtarëve të Këshillit Drejtues të Agjencisë për Rregullimin e Sektorit Hekurudhor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. Kontroll i kandidaturave të dërguara sipas Vendimit për shpalljen e konkursit publik për zgjedhjen e anëtarëve të Komisionit për Parandalim dhe Mbrojtje nga Diskriminimi (“Gazeta Zyrtare e Republikës së Maqedonisë” numër 120/2019)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...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 Të ndryshme.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ra 11:30, Salla 1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BLEDHJA NR. 6 E KOMISIONIT PËR ÇËSHTJE TË ZGJEDHJEVE DHE EMËRIMEV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e filluar më 07.08.2017) (vazhdim i tretë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ndi i ditës:    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 Përcaktim i Propozim-vendimit për shkarkimin nga funksioni zëvendëssekretar i përgjithshëm i Kuvendit të Republikës së Maqedonisë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ra 11:45, Salla 1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BLEDHJA NR. 9 E KOMISIONIT PËR ÇËSHTJE TË ZGJEDHJEVE DHE EMËRIMEV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e filluar më 26.01.2018) (vazhdim i parë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ndi i ditës: 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Përcaktim i Propozim-vendimit për ndryshimin e Vendimit për zgjedhjen e kryetarit, zëvendëskryetarit, anëtarëve dhe zëvendësve të tyre të Komisionit për Çështje të Zgjedhjeve dhe Emërimeve të Kuvendit të Republikës së Maqedonisë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38275</wp:posOffset>
                </wp:positionH>
                <wp:positionV relativeFrom="paragraph">
                  <wp:posOffset>83820</wp:posOffset>
                </wp:positionV>
                <wp:extent cx="4983480" cy="638175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638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2:00, Salla 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18 E KOMISIONIT PËR ÇËSHTJE TË ZGJEDHJEVE DHE EMËRIMEV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e filluar më 02.10.2018) (vazhdim i tret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..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 Përcaktim i Propozim-vendimit për emërimin e anëtarit të Këshillit Drejtues të Agjencisë për Rregullimin e Sektorit Hekurudhor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4. Të ndryshm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4:0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BLEDHJA NR. 187 E KOMISIONIT JURIDIK LIGJVËNË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1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ligj për ndërmjetësim – leximi I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4:0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BLEDHJA NR. 50 E KOMISIONIT PËR ÇËSHTJE EVROPIA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11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ligj për ndërmjetësim – leximi I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502.5pt;mso-wrap-distance-left:9pt;mso-wrap-distance-right:9pt;mso-wrap-distance-top:0pt;mso-wrap-distance-bottom:0pt;margin-top:6.6pt;mso-position-vertical-relative:text;margin-left:113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2:00, Salla 1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18 E KOMISIONIT PËR ÇËSHTJE TË ZGJEDHJEVE DHE EMËRIMEV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e filluar më 02.10.2018) (vazhdim i tret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..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Përcaktim i Propozim-vendimit për emërimin e anëtarit të Këshillit Drejtues të Agjencisë për Rregullimin e Sektorit Hekurudhor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. Të ndryshme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4:0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BLEDHJA NR. 187 E KOMISIONIT JURIDIK LIGJVËNË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1. Propozim-ligj për ndërmjetësim – leximi I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4:0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BLEDHJA NR. 50 E KOMISIONIT PËR ÇËSHTJE EVROPIA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1. Propozim-ligj për ndërmjetësim – leximi I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lang w:val="mk-MK"/>
        </w:rPr>
        <w:t>25</w:t>
      </w:r>
      <w:r>
        <w:rPr>
          <w:rFonts w:cs="Arial" w:ascii="Arial" w:hAnsi="Arial"/>
          <w:b/>
          <w:bCs/>
        </w:rPr>
        <w:t>.9.2019</w:t>
      </w:r>
      <w:bookmarkStart w:id="0" w:name="_PictureBullets"/>
      <w:bookmarkEnd w:id="0"/>
    </w:p>
    <w:sectPr>
      <w:footerReference w:type="default" r:id="rId8"/>
      <w:footerReference w:type="first" r:id="rId9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5-22T12:10:00Z</cp:lastPrinted>
  <dcterms:modified xsi:type="dcterms:W3CDTF">2019-09-25T07:17:00Z</dcterms:modified>
  <cp:revision>1969</cp:revision>
  <dc:subject/>
  <dc:title/>
</cp:coreProperties>
</file>